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" w:leader="none"/>
          <w:tab w:val="right" w:pos="1014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1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-57" w:leader="none"/>
          <w:tab w:val="right" w:pos="10146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16"/>
          <w:szCs w:val="16"/>
          <w:lang w:bidi="fa-IR"/>
        </w:rPr>
      </w:pPr>
      <w:r>
        <w:rPr>
          <w:rFonts w:eastAsia="Times New Roman" w:cs="B Zar" w:ascii="Arial" w:hAnsi="Arial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05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55"/>
        <w:gridCol w:w="4808"/>
      </w:tblGrid>
      <w:tr>
        <w:trPr>
          <w:trHeight w:val="481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lang w:bidi="fa-IR"/>
              </w:rPr>
              <w:t>1-1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</w:p>
        </w:tc>
      </w:tr>
      <w:tr>
        <w:trPr>
          <w:trHeight w:val="481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ایده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محوری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481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زمينة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4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8"/>
                <w:rtl w:val="true"/>
                <w:lang w:bidi="fa-IR"/>
              </w:rPr>
              <w:t>نمابر</w:t>
            </w:r>
            <w:r>
              <w:rPr>
                <w:rFonts w:ascii="Arial" w:hAnsi="Arial" w:eastAsia="Arial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lang w:bidi="fa-IR"/>
              </w:rPr>
              <w:t>Email</w:t>
            </w: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2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معرفی  ايده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ست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کو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5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6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7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3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کاري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lang w:bidi="fa-IR"/>
              </w:rPr>
              <w:t>3-1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lang w:bidi="fa-IR"/>
              </w:rPr>
              <w:t>3-2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5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67"/>
        <w:gridCol w:w="104"/>
        <w:gridCol w:w="2100"/>
        <w:gridCol w:w="2012"/>
        <w:gridCol w:w="2104"/>
      </w:tblGrid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</w:tc>
      </w:tr>
      <w:tr>
        <w:trPr>
          <w:trHeight w:val="2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  <w:lang w:val="en-GB"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val="en-GB"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lang w:bidi="fa-IR"/>
              </w:rPr>
              <w:t>3-3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ست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firstLine="1"/>
              <w:jc w:val="left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firstLine="1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8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ضر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color w:val="FFFFFF"/>
          <w:sz w:val="24"/>
          <w:szCs w:val="28"/>
          <w:lang w:bidi="fa-IR"/>
        </w:rPr>
      </w:pPr>
      <w:r>
        <w:rPr>
          <w:rFonts w:ascii="Times New Roman" w:hAnsi="Times New Roman" w:eastAsia="Times New Roman" w:cs="B Zar"/>
          <w:color w:val="FFFFFF"/>
          <w:sz w:val="24"/>
          <w:sz w:val="24"/>
          <w:szCs w:val="28"/>
          <w:rtl w:val="true"/>
          <w:lang w:bidi="fa-IR"/>
        </w:rPr>
        <w:t>ستان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color w:val="FFFFFF"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color w:val="FFFFFF"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6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3"/>
        <w:gridCol w:w="2608"/>
        <w:gridCol w:w="1311"/>
        <w:gridCol w:w="1710"/>
        <w:gridCol w:w="944"/>
        <w:gridCol w:w="10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fa-IR"/>
              </w:rPr>
              <w:t xml:space="preserve"> 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و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ي</w:t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03" w:leader="none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</w:tr>
      <w:tr>
        <w:trPr>
          <w:trHeight w:val="20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lang w:bidi="fa-IR"/>
        </w:rPr>
      </w:pPr>
      <w:r>
        <w:rPr>
          <w:rFonts w:eastAsia="Times New Roman" w:cs="B Zar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7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855"/>
        <w:gridCol w:w="1368"/>
        <w:gridCol w:w="1425"/>
        <w:gridCol w:w="1767"/>
        <w:gridCol w:w="684"/>
        <w:gridCol w:w="735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ا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2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4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حمايتها و خدمات مورد نياز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4-1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پشتيباني</w:t>
            </w:r>
          </w:p>
        </w:tc>
      </w:tr>
      <w:tr>
        <w:trPr>
          <w:trHeight w:val="28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4769"/>
            </w:tblGrid>
            <w:tr>
              <w:trPr>
                <w:trHeight w:val="21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55499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78740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كا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ستقرا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ايپ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كثي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........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طلاع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رسا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كارگاه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رد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حساب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تاق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كنفرانس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b/>
                      <w:b/>
                      <w:bCs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84010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59499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36830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13589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470725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گردد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)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lang w:bidi="fa-IR"/>
              </w:rPr>
              <w:t>4-2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4788"/>
            </w:tblGrid>
            <w:tr>
              <w:trPr>
                <w:trHeight w:val="2442" w:hRule="atLeast"/>
              </w:trPr>
              <w:tc>
                <w:tcPr>
                  <w:tcW w:w="50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12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طراح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eastAsia="Times New Roman" w:cs="B Zar" w:ascii="Times New Roman" w:hAnsi="Times New Roman"/>
                      <w:lang w:bidi="fa-IR"/>
                    </w:rPr>
                    <w:t>Business Plan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 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يم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ازارياب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فروش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نسا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85979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67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61468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38798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15557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447611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رمايه‌گذ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امي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رمايه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12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10.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ال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حساب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5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قانو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4.9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حقوق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وره‌ها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آموزش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كارآفري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469646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pt;margin-top:5.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وره‌ها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آموزش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ديريت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page">
                              <wp:posOffset>469646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pt;margin-top:5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نياز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گردد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lang w:bidi="fa-IR"/>
        </w:rPr>
        <w:t>5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5-1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ي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حوري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57"/>
      </w:tblGrid>
      <w:tr>
        <w:trPr>
          <w:trHeight w:val="411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47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3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554"/>
        <w:gridCol w:w="317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کاربر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تکمي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2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3" w:right="506" w:gutter="0" w:header="601" w:top="2024" w:footer="215" w:bottom="578"/>
      <w:pgBorders w:display="allPages" w:offsetFrom="page">
        <w:top w:val="single" w:sz="18" w:space="27" w:color="000000"/>
        <w:left w:val="single" w:sz="18" w:space="24" w:color="000000"/>
        <w:bottom w:val="single" w:sz="18" w:space="27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Titr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5842"/>
      <w:gridCol w:w="2139"/>
    </w:tblGrid>
    <w:tr>
      <w:trPr>
        <w:trHeight w:val="1276" w:hRule="atLeast"/>
      </w:trPr>
      <w:tc>
        <w:tcPr>
          <w:tcW w:w="26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 w:ascii="BTitrBold;Arial" w:hAnsi="BTitrBold;Arial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715010" cy="810260"/>
                <wp:effectExtent l="0" t="0" r="0" b="0"/>
                <wp:docPr id="2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ذی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فناو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ور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ش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</w:rPr>
            <w:t xml:space="preserve"> </w:t>
          </w:r>
        </w:p>
      </w:tc>
      <w:tc>
        <w:tcPr>
          <w:tcW w:w="2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98805" cy="723900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Zar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;Courier Ne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7:00Z</dcterms:created>
  <dc:creator>shoraka</dc:creator>
  <dc:description/>
  <cp:keywords/>
  <dc:language>en-US</dc:language>
  <cp:lastModifiedBy>Incubator Center</cp:lastModifiedBy>
  <cp:lastPrinted>2010-12-09T09:36:00Z</cp:lastPrinted>
  <dcterms:modified xsi:type="dcterms:W3CDTF">2022-07-06T04:47:00Z</dcterms:modified>
  <cp:revision>2</cp:revision>
  <dc:subject/>
  <dc:title>بنام خدا</dc:title>
</cp:coreProperties>
</file>