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74040</wp:posOffset>
                </wp:positionV>
                <wp:extent cx="6588125" cy="187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8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-45.2pt;width:518.7pt;height:147.2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24070</wp:posOffset>
            </wp:positionH>
            <wp:positionV relativeFrom="paragraph">
              <wp:posOffset>-440055</wp:posOffset>
            </wp:positionV>
            <wp:extent cx="504190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743040"/>
                            <a:ext cx="1257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bCs/>
                                  <w:rFonts w:ascii="Times New Roman" w:hAnsi="Times New Roman" w:eastAsia="Times New Roman" w:cs="B Koodak"/>
                                  <w:color w:val="auto"/>
                                  <w:lang w:val="en-US" w:bidi="fa-IR"/>
                                </w:rPr>
                                <w:t>مدیریت پژوهش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bCs/>
                                  <w:rFonts w:ascii="Times New Roman" w:hAnsi="Times New Roman" w:eastAsia="Times New Roman" w:cs="B Koodak"/>
                                  <w:color w:val="auto"/>
                                  <w:lang w:val="en-US" w:bidi="fa-IR"/>
                                </w:rPr>
                                <w:t xml:space="preserve">دفتر ارتباط با صنعت و کارآفرین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0"/>
                            <a:ext cx="8838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18pt;width:99pt;height:99pt" coordorigin="3086,-360" coordsize="198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86;top:810;width:197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bCs/>
                            <w:rFonts w:ascii="Times New Roman" w:hAnsi="Times New Roman" w:eastAsia="Times New Roman" w:cs="B Koodak"/>
                            <w:color w:val="auto"/>
                            <w:lang w:val="en-US" w:bidi="fa-IR"/>
                          </w:rPr>
                          <w:t>مدیریت پژوهش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bCs/>
                            <w:rFonts w:ascii="Times New Roman" w:hAnsi="Times New Roman" w:eastAsia="Times New Roman" w:cs="B Koodak"/>
                            <w:color w:val="auto"/>
                            <w:lang w:val="en-US" w:bidi="fa-IR"/>
                          </w:rPr>
                          <w:t xml:space="preserve">دفتر ارتباط با صنعت و کارآفرین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1;top:-360;width:1391;height:127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0</wp:posOffset>
                </wp:positionH>
                <wp:positionV relativeFrom="paragraph">
                  <wp:posOffset>-238125</wp:posOffset>
                </wp:positionV>
                <wp:extent cx="941070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Cs w:val="fals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Cs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Cs w:val="fals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69pt;mso-wrap-distance-left:9.05pt;mso-wrap-distance-right:9.05pt;mso-wrap-distance-top:0pt;mso-wrap-distance-bottom:0pt;margin-top:-18.75pt;mso-position-vertical-relative:text;margin-left:5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Cs w:val="false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Cs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bCs w:val="fals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138430</wp:posOffset>
                </wp:positionV>
                <wp:extent cx="21717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لیست دانشجویان بازدیدکننده ا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واحدهای صنع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10.9pt;width:17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لیست دانشجویان بازدیدکننده ا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واحدهای صنعت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8775</wp:posOffset>
                </wp:positionH>
                <wp:positionV relativeFrom="paragraph">
                  <wp:posOffset>1200785</wp:posOffset>
                </wp:positionV>
                <wp:extent cx="6588125" cy="7510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751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كده:                                    گروه:                          مقطع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گرايش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                         تعداد ............. آقا و تعداد .............خان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ديف</w:t>
                              <w:t>نام و نام خانوادگي</w:t>
                              <w:t>شمارة دانشجويي</w:t>
                              <w:t>رديف</w:t>
                              <w:t>نام و نام خانوادگي</w:t>
                              <w:t>شمارة دانشجوي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bCs w:val="false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هر و امضای مدیرکارآفرینی و ارتباط با جامعه                                                             مهر وامضای حراست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25pt;margin-top:94.55pt;width:518.7pt;height:591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كده:                                    گروه:                          مقطع تحصي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گرايش</w:t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                         تعداد ............. آقا و تعداد .............خان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ديف</w:t>
                        <w:t>نام و نام خانوادگي</w:t>
                        <w:t>شمارة دانشجويي</w:t>
                        <w:t>رديف</w:t>
                        <w:t>نام و نام خانوادگي</w:t>
                        <w:t>شمارة دانشجويي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1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2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3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4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5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6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6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7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7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8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8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9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9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0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0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1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1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2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2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3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3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4</w:t>
                      </w:r>
                      <w:r>
                        <w:rPr>
                          <w:kern w:val="2"/>
                          <w:bCs w:val="false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Cs w:val="false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5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Cs w:val="false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6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7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Cs w:val="false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7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8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Cs w:val="false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8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9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Cs w:val="false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9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Cs w:val="false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0</w:t>
                      </w:r>
                      <w:r>
                        <w:rPr>
                          <w:kern w:val="2"/>
                          <w:sz w:val="28"/>
                          <w:bCs w:val="false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هر و امضای مدیرکارآفرینی و ارتباط با جامعه                                                             مهر وامضای حراست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0975</wp:posOffset>
                </wp:positionH>
                <wp:positionV relativeFrom="paragraph">
                  <wp:posOffset>367030</wp:posOffset>
                </wp:positionV>
                <wp:extent cx="1372235" cy="469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6.95pt;mso-wrap-distance-left:9.05pt;mso-wrap-distance-right:9.05pt;mso-wrap-distance-top:0pt;mso-wrap-distance-bottom:0pt;margin-top:28.9pt;mso-position-vertical-relative:text;margin-left:51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Titr"/>
      <w:b/>
      <w:kern w:val="2"/>
      <w:sz w:val="32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35:00Z</dcterms:created>
  <dc:creator>HASSAN</dc:creator>
  <dc:description/>
  <cp:keywords/>
  <dc:language>en-US</dc:language>
  <cp:lastModifiedBy>yousefzade</cp:lastModifiedBy>
  <cp:lastPrinted>2008-02-20T10:49:00Z</cp:lastPrinted>
  <dcterms:modified xsi:type="dcterms:W3CDTF">2014-12-17T05:16:00Z</dcterms:modified>
  <cp:revision>6</cp:revision>
  <dc:subject/>
  <dc:title/>
</cp:coreProperties>
</file>