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315200" cy="9544050"/>
                <wp:effectExtent l="28575" t="28575" r="292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543960"/>
                        </a:xfrm>
                        <a:custGeom>
                          <a:avLst/>
                          <a:gdLst>
                            <a:gd name="textAreaLeft" fmla="*/ 202320 w 4147200"/>
                            <a:gd name="textAreaRight" fmla="*/ 3944880 w 4147200"/>
                            <a:gd name="textAreaTop" fmla="*/ 202320 h 5410800"/>
                            <a:gd name="textAreaBottom" fmla="*/ 5208480 h 5410800"/>
                          </a:gdLst>
                          <a:ahLst/>
                          <a:rect l="textAreaLeft" t="textAreaTop" r="textAreaRight" b="textAreaBottom"/>
                          <a:pathLst>
                            <a:path w="21600" h="281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581"/>
                              </a:lnTo>
                              <a:arcTo wR="3600" hR="3600" stAng="10800000" swAng="-5400000"/>
                              <a:lnTo>
                                <a:pt x="18000" y="281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szCs w:val="18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bCs/>
                                <w:sz w:val="16"/>
                                <w:szCs w:val="16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بسمه تعالي                                                                شماره : 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                        توانا بود هر كه دانا بود                 زدانش دل پير برنا بود                               تاريخ : 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 w:val="false"/>
                                <w:rFonts w:ascii="Times New Roman" w:hAnsi="Times New Roman" w:eastAsia="Times New Roman" w:cs="Majiid Shaded Mazar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Cs w:val="false"/>
                                <w:sz w:val="18"/>
                                <w:szCs w:val="18"/>
                                <w:rFonts w:ascii="Times New Roman" w:hAnsi="Times New Roman" w:eastAsia="Times New Roman" w:cs="B Majid Shadow"/>
                                <w:color w:val="auto"/>
                                <w:lang w:val="en-US" w:bidi="fa-IR"/>
                              </w:rPr>
                              <w:t>فرم الف</w:t>
                            </w:r>
                            <w:r>
                              <w:rPr>
                                <w:kern w:val="2"/>
                                <w:b/>
                                <w:bCs w:val="false"/>
                                <w:sz w:val="16"/>
                                <w:szCs w:val="16"/>
                                <w:rFonts w:ascii="Times New Roman" w:hAnsi="Times New Roman" w:eastAsia="Times New Roman" w:cs="Majiid Shaded Mazar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Cs w:val="false"/>
                                <w:sz w:val="16"/>
                                <w:szCs w:val="16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>پيوست : 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 w:val="false"/>
                                <w:rFonts w:ascii="Times New Roman" w:hAnsi="Times New Roman" w:eastAsia="Times New Roman" w:cs="Majiid Shaded Mazar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Cs w:val="false"/>
                                <w:sz w:val="18"/>
                                <w:szCs w:val="18"/>
                                <w:rFonts w:ascii="Times New Roman" w:hAnsi="Times New Roman" w:eastAsia="Times New Roman" w:cs="B Majid Shadow"/>
                                <w:color w:val="auto"/>
                                <w:lang w:val="en-US" w:bidi="fa-IR"/>
                              </w:rPr>
                              <w:t>گزارش هفت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>نام و نام خانوادگي كار آموز :                                     شماره دانشجويي :                                          شماره گزارش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 xml:space="preserve">رشته تحصيلي :                              دانشكده :                                                       موسسه آموزش عالي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>تاريخ شروع كار آموزي :                                         نام واحد صنعتي محل كار آموز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>هفته :                                                                 از تاريخ :                                            تا تاريخ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 xml:space="preserve">ايام هفته :                                                          عناوين كارهاي انجام شده در خلال روز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>شن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>يكشن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>دوشن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>سه شن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>چهار شن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>پنج شن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>جمع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 xml:space="preserve">                   محل امضا كار آموز :                                                                               مراتب فوق مورد تاييد ميباشد / نميباش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 xml:space="preserve">                      نظريه استاد كار آموزي :                                                                         محل امضا سر پرست كار آمو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 xml:space="preserve">                                     بندر عباس كيلومتر 9 جاده ميناب ساختمان آموزشي پرديس دانشگاه هرمزگان            تلفاكس : 7660758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 xml:space="preserve"> 076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2pt;margin-top:-45pt;width:575.95pt;height:751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 xml:space="preserve">                  </w:t>
                      </w:r>
                      <w:r>
                        <w:rPr>
                          <w:kern w:val="2"/>
                          <w:bCs/>
                          <w:sz w:val="18"/>
                          <w:szCs w:val="18"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bCs/>
                          <w:sz w:val="16"/>
                          <w:szCs w:val="16"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 xml:space="preserve">                                                                    بسمه تعالي                                                                شماره : 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 xml:space="preserve">                                                                                                    توانا بود هر كه دانا بود                 زدانش دل پير برنا بود                               تاريخ : 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 w:val="false"/>
                          <w:rFonts w:ascii="Times New Roman" w:hAnsi="Times New Roman" w:eastAsia="Times New Roman" w:cs="Majiid Shaded Mazar"/>
                          <w:color w:val="auto"/>
                          <w:lang w:val="en-US" w:bidi="fa-IR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kern w:val="2"/>
                          <w:b/>
                          <w:bCs w:val="false"/>
                          <w:sz w:val="18"/>
                          <w:szCs w:val="18"/>
                          <w:rFonts w:ascii="Times New Roman" w:hAnsi="Times New Roman" w:eastAsia="Times New Roman" w:cs="B Majid Shadow"/>
                          <w:color w:val="auto"/>
                          <w:lang w:val="en-US" w:bidi="fa-IR"/>
                        </w:rPr>
                        <w:t>فرم الف</w:t>
                      </w:r>
                      <w:r>
                        <w:rPr>
                          <w:kern w:val="2"/>
                          <w:b/>
                          <w:bCs w:val="false"/>
                          <w:sz w:val="16"/>
                          <w:szCs w:val="16"/>
                          <w:rFonts w:ascii="Times New Roman" w:hAnsi="Times New Roman" w:eastAsia="Times New Roman" w:cs="Majiid Shaded Mazar"/>
                          <w:color w:val="auto"/>
                          <w:lang w:val="en-US" w:bidi="fa-IR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b/>
                          <w:bCs w:val="false"/>
                          <w:sz w:val="16"/>
                          <w:szCs w:val="16"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>پيوست : 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 w:val="false"/>
                          <w:rFonts w:ascii="Times New Roman" w:hAnsi="Times New Roman" w:eastAsia="Times New Roman" w:cs="Majiid Shaded Mazar"/>
                          <w:color w:val="auto"/>
                          <w:lang w:val="en-US" w:bidi="fa-IR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kern w:val="2"/>
                          <w:b/>
                          <w:bCs w:val="false"/>
                          <w:sz w:val="18"/>
                          <w:szCs w:val="18"/>
                          <w:rFonts w:ascii="Times New Roman" w:hAnsi="Times New Roman" w:eastAsia="Times New Roman" w:cs="B Majid Shadow"/>
                          <w:color w:val="auto"/>
                          <w:lang w:val="en-US" w:bidi="fa-IR"/>
                        </w:rPr>
                        <w:t>گزارش هفتگ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>نام و نام خانوادگي كار آموز :                                     شماره دانشجويي :                                          شماره گزارش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 xml:space="preserve">رشته تحصيلي :                              دانشكده :                                                       موسسه آموزش عالي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>تاريخ شروع كار آموزي :                                         نام واحد صنعتي محل كار آموز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>هفته :                                                                 از تاريخ :                                            تا تاريخ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 xml:space="preserve">ايام هفته :                                                          عناوين كارهاي انجام شده در خلال روز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>شنب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>يكشنب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>دوشنب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>سه شنب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>چهار شنب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>پنج شنب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>جمع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 xml:space="preserve">                   محل امضا كار آموز :                                                                               مراتب فوق مورد تاييد ميباشد / نميباش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 xml:space="preserve">                      نظريه استاد كار آموزي :                                                                         محل امضا سر پرست كار آمو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 xml:space="preserve">                                     بندر عباس كيلومتر 9 جاده ميناب ساختمان آموزشي پرديس دانشگاه هرمزگان            تلفاكس : 7660758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 xml:space="preserve"> 076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6576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8pt" to="458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0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5pt" to="458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34340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2pt" to="458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68630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9pt" to="458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02920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6pt" to="458.9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37210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23pt" to="458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0pt" to="458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0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4pt" to="458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314700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1pt" to="458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7886700</wp:posOffset>
                </wp:positionV>
                <wp:extent cx="62865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21pt" to="467.95pt,62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0</wp:posOffset>
                </wp:positionV>
                <wp:extent cx="42291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6pt" to="377.95pt,12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628900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7pt" to="458.95pt,20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Koodak"/>
      <w:bCs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0:50:00Z</dcterms:created>
  <dc:creator>sanat</dc:creator>
  <dc:description/>
  <cp:keywords/>
  <dc:language>en-US</dc:language>
  <cp:lastModifiedBy>Chang</cp:lastModifiedBy>
  <cp:lastPrinted>2010-06-23T12:36:00Z</cp:lastPrinted>
  <dcterms:modified xsi:type="dcterms:W3CDTF">2010-06-23T08:07:00Z</dcterms:modified>
  <cp:revision>28</cp:revision>
  <dc:subject/>
  <dc:title/>
</cp:coreProperties>
</file>